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5606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 октяб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Деевой Э.Ф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Профессиональная коллекторская организация "ЦДУ" к Стрекаловской Татьяне Борис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Профессиональная коллекторская организация "ЦДУ" к Стрекаловской Татьяне Борис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Профессиональная коллекторская организация "ЦДУ" (ИНН 7730592401, ОГРН 5087746390353) задолженность по договору займа № 435972 от 18.05.2024, заключенному ответчиком с ООО МКК «КНОПКАДЕНЬГИ», за период с 29.07.2024 по 05.12.2024 в размере 42158 руб. 65 коп., расходы по оплате государственной пошлины в размере 4000 руб. 00 коп., почтовые расходы в размере 314 руб. 4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 октяб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606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 октяб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Э.Ф. Дее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